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Подпорожье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992"/>
        <w:gridCol w:w="2936"/>
        <w:gridCol w:w="3018"/>
      </w:tblGrid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тирание перил, домофонов, почтовых ящиков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жная уборка стен, пол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ангельский тр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ангельский тр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озе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озе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хов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Б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хов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хов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А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хов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хов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хов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хов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наровс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наровс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ьк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ьк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ьк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к. 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ьк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к. 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Б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а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ный пе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сомоль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иту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иту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Б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ккоев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аллис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аллис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й п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й п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й п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. Речного Фло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. Речного Фло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город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ом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ом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ерис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ерис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вер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услуги, силами собственников, наним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 мест общего поль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/2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. Никольский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992"/>
        <w:gridCol w:w="2977"/>
        <w:gridCol w:w="2977"/>
      </w:tblGrid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дом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тирание перил, домофонов, почтовых ящик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жная уборка стен, пол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ицын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ицын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ного Фло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ного Фло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ного Фло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н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ображен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-  в рабочие дни (понедельник-пятница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2:00Z</dcterms:created>
  <dc:creator>ООО ПРЭС</dc:creator>
  <dc:description/>
  <dc:language>en-US</dc:language>
  <cp:lastModifiedBy>ООО ПРЭС</cp:lastModifiedBy>
  <dcterms:modified xsi:type="dcterms:W3CDTF">2020-11-25T07:12:00Z</dcterms:modified>
  <cp:revision>2</cp:revision>
  <dc:subject/>
  <dc:title/>
</cp:coreProperties>
</file>